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1192530</wp:posOffset>
                </wp:positionV>
                <wp:extent cx="2987675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err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x Musterman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/o Monika Musterman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usterstraße 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345 Musterstad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62.35pt;mso-wrap-distance-left:9.05pt;mso-wrap-distance-right:9.05pt;mso-wrap-distance-top:3.6pt;mso-wrap-distance-bottom:3.6pt;margin-top:93.9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err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x Musterman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/o Monika Musterman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usterstraße 1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345 Musterstad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240" w:after="1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109855</wp:posOffset>
                </wp:positionV>
                <wp:extent cx="3060065" cy="21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usterfirma Musterstraße1 12345 Musterstad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7pt;mso-wrap-distance-left:9.05pt;mso-wrap-distance-right:9.05pt;mso-wrap-distance-top:3.6pt;mso-wrap-distance-bottom:3.6pt;margin-top:8.6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usterfirma Musterstraße1 12345 Mustersta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schreiben muss der 17 mm hohe Bereich zwischen Absenderzeile und Empfängeranschrift unbedingt frei bleiben. Hier von unserem System automatisch die DV-Freimachung für Einschreiben hinzugefügt.</w:t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6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 können max. 5 Zeilen in der Schriftart Arial 9 pt. als Empfängeranschrift einfüge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449580</wp:posOffset>
          </wp:positionV>
          <wp:extent cx="7548880" cy="10677525"/>
          <wp:effectExtent l="0" t="0" r="0" b="0"/>
          <wp:wrapNone/>
          <wp:docPr id="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43:00Z</dcterms:created>
  <dc:creator>Silke Roske</dc:creator>
  <dc:description/>
  <cp:keywords/>
  <dc:language>en-US</dc:language>
  <cp:lastModifiedBy>word</cp:lastModifiedBy>
  <cp:lastPrinted>2018-06-13T09:53:00Z</cp:lastPrinted>
  <dcterms:modified xsi:type="dcterms:W3CDTF">2024-05-28T10:43:00Z</dcterms:modified>
  <cp:revision>2</cp:revision>
  <dc:subject/>
  <dc:title/>
</cp:coreProperties>
</file>